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van Korolevskiy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untain View, California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(650) 215 3512</w:t>
      </w:r>
    </w:p>
    <w:p>
      <w:pPr>
        <w:pStyle w:val="Normal"/>
        <w:rPr>
          <w:rFonts w:ascii="Arial" w:hAnsi="Arial"/>
          <w:sz w:val="22"/>
          <w:szCs w:val="22"/>
        </w:rPr>
      </w:pPr>
      <w:hyperlink r:id="rId2">
        <w:r>
          <w:rPr>
            <w:rStyle w:val="InternetLink"/>
            <w:rFonts w:ascii="Arial" w:hAnsi="Arial"/>
            <w:sz w:val="22"/>
            <w:szCs w:val="22"/>
          </w:rPr>
          <w:t>ivan.korolevskiy@gmail.com</w:t>
        </w:r>
      </w:hyperlink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twork / System Administrator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UMMARY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Systems/Network administrator with 15+ years experience in multiplatform Linux Debian/Ubuntu and Windows environments, with hands-on expertise in networking, scripting, and systems integratio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Extensive experience in installation, configuration, maintenance, design, administration, implementation, and support for 100+ large scale server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In any given week (often any given day) my daily duties involve having to maintain a moderate proficiency in and to configure/maintain/scale/develop in/backup/monitor/deploy) all of these technologies: AWS (EC2, IAM, S3, RDS, Route53), VMWare ESXi environment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 xml:space="preserve">Maintenance and support MS SQL/MySQL/PosrgreSQL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Experience with high network availability and failover protectio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Experience in Microsoft Active Directory, GPO, ISS, MS Exchange, NPS, SCCM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Work with Engineering teams to collaborate on solutions and approach for persistent issue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 xml:space="preserve">Develop and maintain operational, testing process and procedure documents and network change management records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Able to quickly learn and apply new technologies and adapt to new environment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I’m Green Card holder (Permanent resident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KILL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rvers Platforms:</w:t>
        <w:tab/>
        <w:t>Linux Ubuntu/Debian and Windows Server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tworking:</w:t>
        <w:tab/>
        <w:tab/>
        <w:t>DNS, NAT, DHCP, VPN, VoIP, 802.1x, SSH, HTTP(S), (S)FTP, SSL, SNMP, LDAP</w:t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loud:</w:t>
        <w:tab/>
        <w:tab/>
        <w:tab/>
        <w:t>AWS EC2/AMI/VPC/S3, RDS, Route53, Glacier, CloudFron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irtualization:</w:t>
        <w:tab/>
        <w:tab/>
        <w:t>VMware ESXi, vSphere, KVM, Oracle VirtualBox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ata Base:</w:t>
        <w:tab/>
        <w:tab/>
        <w:t>Maintenance MS SQL, MySQL</w:t>
      </w:r>
    </w:p>
    <w:p>
      <w:pPr>
        <w:pStyle w:val="Normal"/>
        <w:ind w:left="2160" w:hanging="216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rvers/Service:</w:t>
        <w:tab/>
        <w:t>MS Active Directory, GPO, MS Exchange, SCCM, IIS, CA, NAP, NPS, LAMP/LEMP, Proxy, NLB (NGINX/Apache/HAProxy), FreeRADIUS, Zenoss, Cacti, RSA (SecureID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gramming:</w:t>
        <w:tab/>
        <w:tab/>
        <w:t>Familiar with Python and PowerShell, Unix Shell scriptin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st tools:</w:t>
        <w:tab/>
        <w:tab/>
        <w:t>Selenium WebDriver, JMeter, Sikuli, Wireshark, API testin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XPERIEN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r. QA / System Engineer (Infrastructure team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ka5 Inc. Redwood City, California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ugust 2012 – April 2015 (2 years 9 months)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Extensive experience in installation, configuration, maintenance, design, administration, implementation, and support for 100+ large scale QA, staging, product infrastructure on ESXi and AWS server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Worked with Linux servers: LAMP, Proxy, DNS, Nginx/Apache/HAProxy, FreeRADIUS, Zenoss, OpenSSl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Worked with Windows servers: MS SQL, IIS, CA, NPS, NAP (802.1x), MS Sync, SCCM, TomCa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Configured and maintained CISCO, Juniper routers and switche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Deployed and configured Cacti monitoring system. Supported Zenoss monitoring system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Managed MS Active Directory and MS Exchange, NPS (VPN), SCCM servers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Supported Test management system, Jenkins along with Github source code managemen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Conducted performance, scalability and load balancer testin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Create automation scripts with JMeter and Selenium WebDriver/Sikuli. API server testing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r. Network / System Administrator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ubin Inc., Stavropol, Russian Federatio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February 2009 - February 2012 (3 years 1 month)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Designed environment and testing network segments with subnet using TCP/IP Protocol, VPN, VLA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Installed and maintained of DNS, DHCP, FTP, Wireless services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Installed Windows 2003\2008 R2 servers as a terminal server, Active Directory and MS SQL database server. Administrated of MS SQL and MySQL Server, MS Exchange and IIS servers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Custom support: installed and deployed software applications, software upgrades and troubleshootin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Deployed and maintained security VPN and IPSec network for branche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Deployed and maintained Voice over IP network with CISCO, D-link, Juniper, AddPack router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Monitored and Analyzed status of each network componen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Supported as 24/7 service and troubleshooting for server environmen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inux System Administrator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ubin Inc. Stavropol, Russian Federatio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ecember 2006 - February 2009 (2 year 2 months)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Installed, configured Linux Servers as Firewall, Proxy, DNS, LAMP</w:t>
      </w:r>
      <w:bookmarkStart w:id="0" w:name="_GoBack"/>
      <w:bookmarkEnd w:id="0"/>
      <w:r>
        <w:rPr>
          <w:rFonts w:ascii="Arial" w:hAnsi="Arial"/>
          <w:sz w:val="22"/>
          <w:szCs w:val="22"/>
        </w:rPr>
        <w:t>, DHCP, FTP, E-Mail, VP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Administration, configuration and support of equipment in the network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Monitored and analyzed status of each network component. Was implementing monitoring based on Zenos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ystem Administrator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TZ Energomera Ltd. Stavropol, Russian Federatio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March 2004 - November 2006 (2 years 9 months)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Supported and maintained 100+ servers based on Linux/Window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Managed and observed the daily activities of 300 employees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Built and tested new computer equipment for the general public and corporate facilitie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System board and hardware troubleshootin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Extensive customer service and technical suppor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twork Administrator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SC Concern Energomera, Stavropol, Russian Federatio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January 2000 - March 2004 (4 years 3 months)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Deployed and maintained LAMP server as corporate WEB server, SMTP mail server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 xml:space="preserve">Introduced and maintained of an IP-telephony project based on hardware and software packages VocalTek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Developed a corporate network for data and voice communication based on the technologies ISDN, x-DSL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Supported as 24/7 service and troubleshooting for server environment (FreeBSD)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• </w:t>
      </w:r>
      <w:r>
        <w:rPr>
          <w:rFonts w:ascii="Arial" w:hAnsi="Arial"/>
          <w:sz w:val="22"/>
          <w:szCs w:val="22"/>
        </w:rPr>
        <w:t>Administrated of internal office computer networks, Internet and proxy servers, communication equipment, routers CISCO, 3COM, Compex, Natex, D-link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ftware Engineer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SC Concern Energomera, Stavropol, Russian Federatio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January 1999 - January 2000 (1 year 1 month)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DUCATIO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th-Russian Humanitarian Institute, Rostov-on-Don, Russia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aster's Degree, Computer scien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010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rtifications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TIL Foundation Certificate in IT Service Management. Moscow, Russian Federation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00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1b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orolevski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834</Words>
  <Characters>4757</Characters>
  <CharactersWithSpaces>5580</CharactersWithSpaces>
  <Paragraphs>1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7:58:00Z</dcterms:created>
  <dc:creator>Korvin Korvin</dc:creator>
  <dc:description/>
  <dc:language>en-US</dc:language>
  <cp:lastModifiedBy>Korvin Korvin</cp:lastModifiedBy>
  <dcterms:modified xsi:type="dcterms:W3CDTF">2015-08-04T1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